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Article_2%3A_Qtz_purity_in_hydrotherm"/>
      <w:bookmarkEnd w:id="0"/>
      <w:r>
        <w:rPr>
          <w:lang w:val="en-GB"/>
        </w:rPr>
        <w:t>Article 2: Qtz purity in hydrothermal systems</w:t>
      </w:r>
    </w:p>
    <w:p>
      <w:pPr>
        <w:pStyle w:val="Heading1"/>
        <w:rPr>
          <w:lang w:val="en-GB"/>
        </w:rPr>
      </w:pPr>
      <w:r>
        <w:rPr>
          <w:lang w:val="en-GB"/>
        </w:rPr>
        <w:t>Introduction</w:t>
      </w:r>
    </w:p>
    <w:p>
      <w:pPr>
        <w:pStyle w:val="Normal"/>
        <w:rPr>
          <w:lang w:val="en-GB"/>
        </w:rPr>
      </w:pPr>
      <w:r>
        <w:rPr>
          <w:lang w:val="en-GB"/>
        </w:rPr>
        <w:t>The occurrence of orthoamphibole rocks have been documented from several localities in the Bamble sector (refs Bugge osv) and also from the related kongsberg sector (e.g. I.A. Munz). The genesis of these orthoamphibole rocks have been debated for many decades. In this paper we document the relation between orthoamphibole rocks and a well exposed hydrothermal alteration zone in the Blakstad area, an alteration zone which was active during high as well as low temperature. We believe this is an important input to the ongoing debate on the importance of fluids in the deep crust and furthermore that this provides hard evidence that fluids are actually present in the deep crust. Our observations bear many similarities with those of Bugge (1943), who summarized the occurrences of orthoamphibole-bearing rocks in the Bamble and kongberg sectors and made a thorough classification, based on descriptive criteria:</w:t>
      </w:r>
    </w:p>
    <w:p>
      <w:pPr>
        <w:pStyle w:val="Normal"/>
        <w:rPr>
          <w:lang w:val="en-GB"/>
        </w:rPr>
      </w:pPr>
      <w:r>
        <w:rPr>
          <w:lang w:val="en-GB"/>
        </w:rPr>
        <w:t xml:space="preserve">(MAKE SUMMARY OF BUGGES DESCRIPTIONS IN BUGGE 1943) </w:t>
      </w:r>
    </w:p>
    <w:p>
      <w:pPr>
        <w:pStyle w:val="Normal"/>
        <w:rPr>
          <w:lang w:val="en-GB"/>
        </w:rPr>
      </w:pPr>
      <w:r>
        <w:rPr>
          <w:lang w:val="en-GB"/>
        </w:rPr>
      </w:r>
    </w:p>
    <w:p>
      <w:pPr>
        <w:pStyle w:val="Heading1"/>
        <w:rPr>
          <w:lang w:val="en-GB"/>
        </w:rPr>
      </w:pPr>
      <w:r>
        <w:rPr>
          <w:lang w:val="en-GB"/>
        </w:rPr>
        <w:t>Field relations</w:t>
      </w:r>
    </w:p>
    <w:p>
      <w:pPr>
        <w:pStyle w:val="Heading2"/>
        <w:rPr/>
      </w:pPr>
      <w:r>
        <w:rPr>
          <w:lang w:val="en-GB"/>
        </w:rPr>
        <w:t>General description: An owerview</w:t>
      </w:r>
    </w:p>
    <w:p>
      <w:pPr>
        <w:pStyle w:val="Normal"/>
        <w:rPr>
          <w:lang w:val="en-GB"/>
        </w:rPr>
      </w:pPr>
      <w:r>
        <w:rPr>
          <w:lang w:val="en-GB"/>
        </w:rPr>
        <w:t xml:space="preserve">The hydrothermal alteration zone is exposed in a quarry which is used by the locality entrepreneur as storage and as provider of “naturstein”natural stone/building material. Because of the intensive quarrying during the past 4 years the outcrop provide excellent outcrops on which the details of the build up of the hydrothermal system can be studied. However some interesting rocks are not found on the walls any more but are found as loose blocks. Intensive textural and geometrical inspections in the field document their position in the hydrothermal system. The alteration zone is exposed on NNW, SSE and WSW facing walls. Being almost perpendicular to the regional and local foliation and orientation of the hydrothermal alteration zone the SSE and NNW facing walls are by far the most informative, concerning the build up of the alteration zone. Before entering the complex relations of the vein system We will introduce the protoliths to the reader. Mainly two protolith rocks are recognized in the quarry; amphibolite and a Qtz-Bt-Mc-Pl-Tourmaline gneiss and amphibolite. Exposures are somewhat different of the SSE and NNW facing walls but units can clearly be correlated along strike (350/80 E) across the quarry from the SSE facing to the NNW-facing wall. Furthest to the E is gneiss, which is followed again by the gneiss. At the Westermost end of the quarry the amphibolite is once again encountered. The main hydrothermal alteration zone is marked by the occurrence of dm-sized Bt flakes in zones parallel the foliation with sub-horizontal and sub-vertical branches perpendicular to the foliation cutting and altering the surrounding rock.  Most of these branches are not of the Bt-bearing types but contain pyrhorrtite and </w:t>
      </w:r>
      <w:r>
        <w:rPr>
          <w:highlight w:val="red"/>
          <w:lang w:val="en-GB"/>
        </w:rPr>
        <w:t>hematite</w:t>
      </w:r>
      <w:r>
        <w:rPr>
          <w:lang w:val="en-GB"/>
        </w:rPr>
        <w:t>??, feldspar and green amphibole. Similar assemblages are seen in the central parts of the vein system, clearly altering an earlier assemblage. In relation to the latter vein is worth noticing that Bt disappear in their vicinity. In the least altered amphibolites in can also be seen that Bt was formed after the rock was amphibolitized, because the foliation in the amphibolites are cut by veins with Bt. In the field these veins are hardly recognizable but they can be observed as slightly darker stripes, seemingly more coarse grained. The ampbolite is filled with schlieren of bluish Qtz. In relation to these schlieren a slight but distinct darkening in the amphiboles may often be recognized. Bigger Qtz vein often contain an alteration rim with Bt. This rim is though not always present around the smaller schlieren. Hence some of/some parts of the schlieren formed before Bt or they formed without Bt was stabilized in some places because of local variations in fluid composition. The mica content of the amphibolite varies significantly, and field observations indicate that Bt formed after the amphibolitisation. In Quartz rich lithologies and in Qtz vins a district colour variation is readily observed in the field. Very bleached Qtz veins are often spatially related with zones rich in light green amphibole (tremolite-actinolite) and a distict rim of scapolite is seen around a colourless Qtz-vein.</w:t>
      </w:r>
    </w:p>
    <w:p>
      <w:pPr>
        <w:pStyle w:val="Normal"/>
        <w:rPr>
          <w:lang w:val="en-GB"/>
        </w:rPr>
      </w:pPr>
      <w:r>
        <w:rPr>
          <w:lang w:val="en-GB"/>
        </w:rPr>
        <w:t xml:space="preserve">Such relations are easily recognized in the field in the least altered parts of the outcrop. However in the central parts of the alteration zone things are very complex, and hence the observations from the less altered parts of the out help getting thing emplaced in the correct chronological order. Some of the timing in the more altered parts can though be solved by studying small scale crosscutting relationships on loose blocks with fresh, clean surfaces. The most spectacular rock in this outcrop is the leucocratic Ath (pink! and transparent), Bt, Ilm rock, which is unfortunately not exposed on the wall face any more. By combining the information from a few loose block the formation and breakdown of this Ath rock may be explained: An other block contain green amphibole, which become light green then pink. </w:t>
      </w:r>
      <w:r>
        <w:rPr>
          <w:highlight w:val="green"/>
          <w:lang w:val="en-GB"/>
        </w:rPr>
        <w:t>The latter must mean that the pink Ath formed from breakdown of a amphibole rock</w:t>
      </w:r>
      <w:r>
        <w:rPr>
          <w:lang w:val="en-GB"/>
        </w:rPr>
        <w:t>. An other loose block shows that the anthophyllite was later broken down to talc. It is also seen in the field that the Bt is chloritized in connection to this. Hence a partial sequence of mineral reactions can be reconstructed from field evidence alone. Late, low T alterations are also readily observed in the outcrop. They are characterized by green mica, epidote, pyrite, chalcopyrite, carbonates. The occurrence of flourapophyllite was also seen in connection to this, though on a loose block. In the eastern end of the quarry the gneiss is bleached and in relation to this dark stripes of molybdenum ore? Occur. Bigger flakes of clear recognizable molybdenum ore are also found, and this observation confirm that the grey striping could be more fine-grained molybdenum ore. Thin section investigation does however document that most of the grey striping is due to flakes of graphite defining the foliation. At a small extension to the east of the NNW facing profile it is clearly evident that the bleached molybdenum bearing rock once was the brown Qtz-Bt-Mc-Pl gneiss, because the bleaching cuts through the foliation in the gneiss. Even though exact chronology is not directly observed in this quarry it is clear that a large part of the P-T-X history of the Blakstad area may be resolved from observations done here. I left out the observations done in thin sections here to leave a clear distinguishing between what is actually seen in the outcrop, and what was observed in the laboratory by cutting slices of the rock revealing more details about cross cutting relationships and thin sections resolving more of the complex mineralogy and hopefully also reveal some information on the fluids in play.</w:t>
      </w:r>
    </w:p>
    <w:p>
      <w:pPr>
        <w:pStyle w:val="Heading2"/>
        <w:rPr>
          <w:lang w:val="en-GB"/>
        </w:rPr>
      </w:pPr>
      <w:r>
        <w:rPr>
          <w:lang w:val="en-GB"/>
        </w:rPr>
        <w:t>Detailed description of the central part of the hydrothermal system</w:t>
      </w:r>
    </w:p>
    <w:p>
      <w:pPr>
        <w:pStyle w:val="Normal"/>
        <w:rPr>
          <w:lang w:val="en-GB"/>
        </w:rPr>
      </w:pPr>
      <w:r>
        <w:rPr>
          <w:lang w:val="en-GB"/>
        </w:rPr>
        <w:t xml:space="preserve">In the central part of the vein system, different generations of mineral assemblages are exposed on a small scale. The dm-sized Bt flakes marks the intense hydrothermal activity. In the center of the hydrothermal zone relics of a cream coloured lecocratic rock, which is cut by veins of white transparent plagioclase?? Around which a green amphibole is formed. An other prominent thing is the occurrence of large proportions of graphite, pyrrhortite, chalcopyrite and pyrite. Besides these phases molybdenite is also occurring though apparently not in big amounts.          </w:t>
      </w:r>
    </w:p>
    <w:p>
      <w:pPr>
        <w:pStyle w:val="Heading1"/>
        <w:rPr>
          <w:lang w:val="en-GB"/>
        </w:rPr>
      </w:pPr>
      <w:r>
        <w:rPr>
          <w:lang w:val="en-GB"/>
        </w:rPr>
        <w:t>Petrographic relations in cut slices and thin sections</w:t>
      </w:r>
    </w:p>
    <w:p>
      <w:pPr>
        <w:pStyle w:val="Heading2"/>
        <w:rPr>
          <w:lang w:val="en-GB"/>
        </w:rPr>
      </w:pPr>
      <w:r>
        <w:rPr>
          <w:lang w:val="en-GB"/>
        </w:rPr>
        <w:t>The leucocratic rock in the centre of the alteration zone</w:t>
      </w:r>
    </w:p>
    <w:p>
      <w:pPr>
        <w:pStyle w:val="Normal"/>
        <w:rPr>
          <w:lang w:val="en-GB"/>
        </w:rPr>
      </w:pPr>
      <w:r>
        <w:rPr>
          <w:lang w:val="en-GB"/>
        </w:rPr>
        <w:t>The oldest observed assemblage consist of cpx (diopside-hedenbergite), zoisite, tremolite- actinolite</w:t>
      </w:r>
    </w:p>
    <w:p>
      <w:pPr>
        <w:pStyle w:val="Heading2"/>
        <w:rPr>
          <w:lang w:val="en-GB"/>
        </w:rPr>
      </w:pPr>
      <w:r>
        <w:rPr>
          <w:lang w:val="en-GB"/>
        </w:rPr>
        <w:t>Orthoamphibole bearing rocks</w:t>
      </w:r>
    </w:p>
    <w:p>
      <w:pPr>
        <w:pStyle w:val="Normal"/>
        <w:rPr/>
      </w:pPr>
      <w:r>
        <w:rPr>
          <w:lang w:val="en-GB"/>
        </w:rPr>
        <w:t xml:space="preserve">These describtions contain information from loose blocks containing Pink athophyllite-green Anth? </w:t>
      </w:r>
    </w:p>
    <w:p>
      <w:pPr>
        <w:pStyle w:val="Normal"/>
        <w:rPr>
          <w:lang w:val="en-GB"/>
        </w:rPr>
      </w:pPr>
      <w:r>
        <w:rPr>
          <w:lang w:val="en-GB"/>
        </w:rPr>
      </w:r>
    </w:p>
    <w:p>
      <w:pPr>
        <w:pStyle w:val="Normal"/>
        <w:numPr>
          <w:ilvl w:val="0"/>
          <w:numId w:val="2"/>
        </w:numPr>
        <w:rPr>
          <w:color w:val="FF0000"/>
          <w:lang w:val="en-GB"/>
        </w:rPr>
      </w:pPr>
      <w:r>
        <w:rPr>
          <w:color w:val="FF0000"/>
          <w:lang w:val="en-GB"/>
        </w:rPr>
        <w:t>Documentation of hydrothermal activity</w:t>
      </w:r>
    </w:p>
    <w:p>
      <w:pPr>
        <w:pStyle w:val="Normal"/>
        <w:numPr>
          <w:ilvl w:val="0"/>
          <w:numId w:val="2"/>
        </w:numPr>
        <w:rPr>
          <w:color w:val="FF0000"/>
          <w:lang w:val="en-GB"/>
        </w:rPr>
      </w:pPr>
      <w:r>
        <w:rPr>
          <w:color w:val="FF0000"/>
          <w:lang w:val="en-GB"/>
        </w:rPr>
        <w:t>Identification of veinlets (possibly SEM/CL job!!! Very difficult in the field because of the juxta exposure of leocosome and lower grade Qtz).</w:t>
      </w:r>
    </w:p>
    <w:p>
      <w:pPr>
        <w:pStyle w:val="Normal"/>
        <w:numPr>
          <w:ilvl w:val="0"/>
          <w:numId w:val="2"/>
        </w:numPr>
        <w:rPr>
          <w:color w:val="FF0000"/>
          <w:lang w:val="en-GB"/>
        </w:rPr>
      </w:pPr>
      <w:r>
        <w:rPr>
          <w:color w:val="FF0000"/>
          <w:lang w:val="en-GB"/>
        </w:rPr>
        <w:t>Vein build up.</w:t>
      </w:r>
    </w:p>
    <w:p>
      <w:pPr>
        <w:pStyle w:val="Normal"/>
        <w:numPr>
          <w:ilvl w:val="0"/>
          <w:numId w:val="2"/>
        </w:numPr>
        <w:rPr>
          <w:color w:val="FF0000"/>
          <w:lang w:val="en-GB"/>
        </w:rPr>
      </w:pPr>
      <w:r>
        <w:rPr>
          <w:color w:val="FF0000"/>
          <w:lang w:val="en-GB"/>
        </w:rPr>
        <w:t>Qtz purity in connection with hydrothermal alteration, and possibly documentation of new Qtz in relation to the hydrothermal stages.</w:t>
      </w:r>
    </w:p>
    <w:p>
      <w:pPr>
        <w:pStyle w:val="Normal"/>
        <w:rPr>
          <w:color w:val="FF0000"/>
          <w:lang w:val="en-GB"/>
        </w:rPr>
      </w:pPr>
      <w:r>
        <w:rPr>
          <w:color w:val="FF0000"/>
          <w:lang w:val="en-GB"/>
        </w:rPr>
      </w:r>
    </w:p>
    <w:p>
      <w:pPr>
        <w:pStyle w:val="Normal"/>
        <w:rPr>
          <w:color w:val="FF0000"/>
          <w:lang w:val="en-GB"/>
        </w:rPr>
      </w:pPr>
      <w:r>
        <w:rPr>
          <w:color w:val="FF0000"/>
          <w:lang w:val="en-GB"/>
        </w:rPr>
        <w:t>Approach:</w:t>
      </w:r>
    </w:p>
    <w:p>
      <w:pPr>
        <w:pStyle w:val="Normal"/>
        <w:rPr/>
      </w:pPr>
      <w:r>
        <w:rPr>
          <w:color w:val="FF0000"/>
          <w:lang w:val="en-GB"/>
        </w:rPr>
        <w:t>-SEM/CL identifications of Qtz generations in Qtz clusters</w:t>
      </w:r>
    </w:p>
    <w:p>
      <w:pPr>
        <w:pStyle w:val="Normal"/>
        <w:rPr/>
      </w:pPr>
      <w:r>
        <w:rPr>
          <w:color w:val="FF0000"/>
          <w:lang w:val="en-GB"/>
        </w:rPr>
        <w:t>-LA-ICP_MS of Qtz types</w:t>
      </w:r>
    </w:p>
    <w:p>
      <w:pPr>
        <w:pStyle w:val="Normal"/>
        <w:rPr>
          <w:color w:val="FF0000"/>
          <w:lang w:val="en-GB"/>
        </w:rPr>
      </w:pPr>
      <w:r>
        <w:rPr>
          <w:color w:val="FF0000"/>
          <w:lang w:val="en-GB"/>
        </w:rPr>
        <w:t>-FI of primary and secondary inclusions</w:t>
      </w:r>
    </w:p>
    <w:p>
      <w:pPr>
        <w:pStyle w:val="Normal"/>
        <w:rPr>
          <w:color w:val="FF0000"/>
          <w:lang w:val="en-GB"/>
        </w:rPr>
      </w:pPr>
      <w:r>
        <w:rPr>
          <w:color w:val="FF0000"/>
          <w:lang w:val="en-GB"/>
        </w:rPr>
      </w:r>
    </w:p>
    <w:p>
      <w:pPr>
        <w:pStyle w:val="Normal"/>
        <w:rPr>
          <w:color w:val="FF0000"/>
          <w:lang w:val="en-GB"/>
        </w:rPr>
      </w:pPr>
      <w:r>
        <w:rPr>
          <w:color w:val="FF0000"/>
          <w:lang w:val="en-GB"/>
        </w:rPr>
        <w:t>Challlenges/problems</w:t>
      </w:r>
    </w:p>
    <w:p>
      <w:pPr>
        <w:pStyle w:val="Normal"/>
        <w:rPr>
          <w:color w:val="FF0000"/>
          <w:lang w:val="en-GB"/>
        </w:rPr>
      </w:pPr>
      <w:r>
        <w:rPr>
          <w:color w:val="FF0000"/>
          <w:lang w:val="en-GB"/>
        </w:rPr>
        <w:t>-Element exchange during fluid infiltration</w:t>
      </w:r>
    </w:p>
    <w:p>
      <w:pPr>
        <w:pStyle w:val="Normal"/>
        <w:rPr/>
      </w:pPr>
      <w:r>
        <w:rPr>
          <w:lang w:val="en-GB"/>
        </w:rPr>
        <w:t>-Fluid-Qtz element equilibria/fluid rock interaction (any thermodynamic data available for this???????????)</w:t>
      </w:r>
    </w:p>
    <w:p>
      <w:pPr>
        <w:pStyle w:val="Normal"/>
        <w:rPr/>
      </w:pPr>
      <w:r>
        <w:rPr>
          <w:lang w:val="en-GB"/>
        </w:rPr>
        <w:t>-Evolution of fluid phase in connection with evolution of hydrothermal Qtz.</w:t>
      </w:r>
    </w:p>
    <w:p>
      <w:pPr>
        <w:pStyle w:val="Normal"/>
        <w:rPr/>
      </w:pPr>
      <w:r>
        <w:rPr>
          <w:lang w:val="en-GB"/>
        </w:rPr>
        <w:t>-Relatiion to Bamble history and framework article (article 1</w:t>
      </w:r>
      <w:bookmarkStart w:id="1" w:name="_Article_3%3A_Qtz_recrystallization_in"/>
      <w:bookmarkEnd w:id="1"/>
      <w:r>
        <w:rPr>
          <w:lang w:val="en-GB"/>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04:00Z</dcterms:created>
  <dc:creator>eskesore</dc:creator>
  <dc:description/>
  <cp:keywords/>
  <dc:language>en-US</dc:language>
  <cp:lastModifiedBy>eskesore</cp:lastModifiedBy>
  <dcterms:modified xsi:type="dcterms:W3CDTF">2005-06-07T22:33:00Z</dcterms:modified>
  <cp:revision>25</cp:revision>
  <dc:subject/>
  <dc:title>Articles in the PhD project of Bjørn Eske Sørensen</dc:title>
</cp:coreProperties>
</file>